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лад главы администр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го образования Кось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ихвин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о итогам социально – экономического развития муниципального  образования  Коськовское сельское поселение Тихвинского муниципального района Ленинградской области за 2021 год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 задачах на 2022 год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епанова М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брый день уважаемые гости, односельчане, коллеги представляю вам отчет главы администрации Коськовского сельского поселения Тихвинского муниципального района Ленинградской области «О социально-экономическом развитии муниципального образования Коськовское сельское поселение Тихвинского муниципального района Ленинградской области за 2021 год и о задачах н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Коськовского сельского поселения выполняет свои полномочия в соответствии с Федеральным и региональным законодательством, Уставом Коськовского сельского поселения, решениями совета депутатов Коськовского сельского поселения, Положением об администрации Коськовского сельского поселения и иными нормативно правовыми акт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ськовского сельского поселения является органом местного самоуправления, осуществляющим исполнительно- распорядительные функции на территории поселения в пределах свои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ая справка о поселении на 01.01.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поселения -652 кв.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поселения входит 21 дере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6 – индивидуальных жилых дома, </w:t>
      </w:r>
    </w:p>
    <w:p>
      <w:pPr>
        <w:pStyle w:val="Normal"/>
        <w:jc w:val="both"/>
        <w:rPr/>
      </w:pPr>
      <w:r>
        <w:rPr>
          <w:sz w:val="28"/>
          <w:szCs w:val="28"/>
        </w:rPr>
        <w:t>4 многоквартирных дома (в каждом 36 кварти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центр – деревня Коськово</w:t>
      </w:r>
    </w:p>
    <w:p>
      <w:pPr>
        <w:pStyle w:val="Normal"/>
        <w:jc w:val="both"/>
        <w:rPr/>
      </w:pPr>
      <w:r>
        <w:rPr>
          <w:sz w:val="28"/>
          <w:szCs w:val="28"/>
        </w:rPr>
        <w:t>Наиболее крупной рекой является</w:t>
      </w:r>
      <w:r>
        <w:rPr/>
        <w:t xml:space="preserve"> река Паша - длина 242 км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708" w:hRule="atLeast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населения поселения на 01.01.2022 г.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78 человек </w:t>
            </w:r>
            <w:r>
              <w:rPr/>
              <w:t xml:space="preserve">(33 по месту пребывания)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детского населения /до 18 лет/               97 человек (17 проживает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трудоспособного населения/ 60/65                               378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старшего возраста/ старше 60/65 лет         203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90 лет                                                                                            7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АТЕГОРИЯ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ели блокадного Ленинграда    - 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шие несовершеннолетние узники -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и тыла -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труда -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труда Ленинградской области - 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общего заболевания -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общего заболевания с детства -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ие престарелые граждане - 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о проживающие пенсионеры - 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е /зарегистрированные в ЦЗН/ -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до 16 лет - 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ногодетных семей –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диноких матерей -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 с детьми-инвалидами -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 с опекаемыми детьми - 2 семьи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Количество неполных семей - 12 семе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осуществляют свою деятельность следующие предприятия и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946"/>
        <w:gridCol w:w="202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ающих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П ЛО Лодейнопольское ДРСУ          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челове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АО «УЖКХ» Коськовский участок   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челове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челове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«Леноблводоканал»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челове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ПС С-Пб и Ленинградской области поста России Тихвинский почтам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/с Коськово                                 </w:t>
            </w:r>
          </w:p>
        </w:tc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человека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/с Исаково                                    </w:t>
            </w:r>
          </w:p>
        </w:tc>
        <w:tc>
          <w:tcPr>
            <w:tcW w:w="2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человек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У “Коськовская основная общеобразовательная школа” 7 учащихся (2021-2022 учебный год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школьная группа –  6 человек                         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ИП Жемчужников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ИП Телипанов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ИП Шиженска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ськовский досуговый центр»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</w:tr>
      <w:tr>
        <w:trPr>
          <w:trHeight w:val="15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 дер.Коськово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</w:tr>
      <w:tr>
        <w:trPr>
          <w:trHeight w:val="15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 дер. Исаково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</w:tr>
      <w:tr>
        <w:trPr>
          <w:trHeight w:val="15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ськовского сельского поселени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того работающих: 84 человека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1 год 9 человек умерл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3 новорожде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было 9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ыло 11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администрации направлена на развитие всех населенных пунктов, входящих в состав поселения, создание для населения благоприятных условий жизни и трудовой деятельности, удовлетворение их потребностей, обеспечение доступного качественного и достойного уровня жизни граждан.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2021 году администрацией поселения рассмотрено обращений (поручений) граждан 267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е число входящих документов составило</w:t>
        <w:tab/>
        <w:t xml:space="preserve"> 199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ходящие письма (обращения) 413                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Выдано справок, выписок из похозяйственных книг- 162                                         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ршено нотариальных действий -13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здано постановлений - 107                    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мотрено жалоб – 2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color w:val="000000"/>
          <w:sz w:val="28"/>
          <w:szCs w:val="28"/>
        </w:rPr>
        <w:t>Администрация поселения ведет активную работу в рамках своих полномочий, определенных 131- ФЗ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Администрацией ежегодно проводится работа с населением по предупреждению чрезвычайных ситуаций терроризма, экстремизма и гражданской обороне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Организуется работа по статистическому учету, ведется архивное дело, выполняются функции паспортно-учетного стол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ется воинский учет (на учете в Коськовском сельском поселении состоят 187 человек, 11 призывников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94521759"/>
      <w:bookmarkEnd w:id="0"/>
      <w:r>
        <w:rPr>
          <w:sz w:val="28"/>
          <w:szCs w:val="28"/>
        </w:rPr>
        <w:t>В 2021 году на территории поселения было 2 пожара в д. Коськово (сгорел дом и дровяник), в д. Саньково (сгорела баня), прорывов и других чрезвычайных ситуаций в сфере тепловодоснабжения не было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яется работа по межведомственному взаимодействию с предприятиями и организациями района и регион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сты администрации помогают гражданам во взаимодействии с комитетом социальной защиты населения Тихвинского района, пенсионным фондом, центром занятости населения. Справочную информацию, телефоны и адреса комитетов и учреждений можно узнать у специалистов администрации, на информационных стендах и официальном сайте поселения. Там же можно ознакомиться с административными регламентами предоставления муниципальных услуг администрацией поселения. Заключено соглашение с многофункциональным центром на оказание 30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2021 года вносились изменения в нормативные правовые акты администрации Коськовского сельского поселения с учетом изменения законодательства РФ, также было рассмотрено 13 протестов и  13 представлений Тихвинской городской прокуратуры. Общее количество судебных решений, вынесенных в отношении органов местного самоуправления 1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ей поселения утвержден План работы по противодействию коррупции на 2021-2024 годы.</w:t>
      </w:r>
    </w:p>
    <w:p>
      <w:pPr>
        <w:pStyle w:val="Normal"/>
        <w:jc w:val="both"/>
        <w:rPr/>
      </w:pPr>
      <w:bookmarkStart w:id="1" w:name="_Hlk94521759"/>
      <w:bookmarkEnd w:id="1"/>
      <w:r>
        <w:rPr>
          <w:sz w:val="28"/>
          <w:szCs w:val="28"/>
        </w:rPr>
        <w:t xml:space="preserve">          </w:t>
      </w:r>
      <w:bookmarkStart w:id="2" w:name="_Hlk94521780"/>
      <w:r>
        <w:rPr>
          <w:sz w:val="28"/>
          <w:szCs w:val="28"/>
        </w:rPr>
        <w:t>В администрации Коськовского сельского поселения созданы все условия, отвечающие   требованиям прозрачности и доступности. Активная работа с советом депутатов поселения, взаимодействие с общественными советами, инициативными группами, проведение публичных слушаний и собраний(конференций) граждан, размещение информации в сети Интернет, сотрудничество со средствами массовой информации (районные и областные газеты и телевид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атная численность работников администрации состоит из </w:t>
      </w:r>
      <w:r>
        <w:rPr>
          <w:color w:val="000000"/>
          <w:sz w:val="28"/>
          <w:szCs w:val="28"/>
        </w:rPr>
        <w:t xml:space="preserve">4 муниципальных служащих, одного специалиста </w:t>
      </w:r>
      <w:r>
        <w:rPr>
          <w:sz w:val="28"/>
          <w:szCs w:val="28"/>
        </w:rPr>
        <w:t>и одного водителя.</w:t>
      </w:r>
    </w:p>
    <w:p>
      <w:pPr>
        <w:pStyle w:val="Normal"/>
        <w:rPr/>
      </w:pPr>
      <w:bookmarkEnd w:id="2"/>
      <w:r>
        <w:rPr>
          <w:sz w:val="28"/>
          <w:szCs w:val="28"/>
        </w:rPr>
        <w:t>Расходы на денежное содержание работников администрации в 2021 году составили 3161,9 тыс. руб., в том числе расходы на денежное содержание муниципальных служащих Коськовского сельского поселения 2623,6 тыс. руб.</w:t>
      </w:r>
    </w:p>
    <w:p>
      <w:pPr>
        <w:pStyle w:val="Normal"/>
        <w:rPr/>
      </w:pPr>
      <w:r>
        <w:rPr>
          <w:sz w:val="28"/>
          <w:szCs w:val="28"/>
        </w:rPr>
        <w:t>Среднемесячное денежное содержание одного работника 33,7 тыс.руб., в том числе муниципального служащего 42,1 тыс.руб.</w:t>
      </w:r>
    </w:p>
    <w:p>
      <w:pPr>
        <w:pStyle w:val="Normal"/>
        <w:rPr/>
      </w:pPr>
      <w:r>
        <w:rPr>
          <w:sz w:val="28"/>
          <w:szCs w:val="28"/>
        </w:rPr>
        <w:t xml:space="preserve">Фонд оплаты труда работников бюджетной сферы Коськовского сельского поселения за 2021 год составил 3143,7 тыс. руб.  Численность человек – 7,5. Среднемесячная заработная плата на одного работника в МУ «Коськовский ДЦ» составила 26,8 тыс. руб.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юджет муниципального образования Коськовское сельское поселение на 2021 год (с учетом 4 корректировок) был утвержден по доходам в сумме 28761,9 тыс.руб., по расходам в сумме 29383,9 тыс.руб., дефицит бюджета – 622,0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ная часть бюджета на 2021 год была сформирована за счет федеральных, местных налогов и сборов, неналоговых доходов по нормативам, установленными законодательными актами РФ и Ленинградской области, а также за счет безвозмездных поступлений от других бюджетов бюджетной системы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ходы бюджета Коськовского сельского поселения в 2021 году состояли: на 10,0 % (2917,9 тыс.руб) из собственных доходов, из дотаций, субсидий и субвенций из областного бюджета – 60% (17545,1 тыс.руб.), из дотаций и прочих межбюджетных трансфертов из районного бюджета – 30% (8742,8 тыс.руб.), прочих безвозмездных поступлений – 1,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 бюджета по доходам   по Коськовскому сельскому поселению в 2021 году был выполнен на 101,5 %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Бюджет Коськовского сельского поселения складывается из следующих видов доходов:</w:t>
      </w:r>
    </w:p>
    <w:tbl>
      <w:tblPr>
        <w:tblW w:w="964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992"/>
        <w:gridCol w:w="1276"/>
        <w:gridCol w:w="1134"/>
        <w:gridCol w:w="992"/>
        <w:gridCol w:w="1489"/>
      </w:tblGrid>
      <w:tr>
        <w:trPr>
          <w:trHeight w:val="150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доход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отчет-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отче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прош-л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-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авнении с прошлым годом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, 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1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.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9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налоговые доходы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8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 каз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. имущества (най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5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7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5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обственные доходы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9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5,6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з районного бюджета </w:t>
            </w:r>
            <w:r>
              <w:rPr>
                <w:i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2,8 (33,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4,9 (34,6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9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5,1 (66,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7,4 (56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7,7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7,5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Доля собственных доходов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620</wp:posOffset>
                </wp:positionH>
                <wp:positionV relativeFrom="paragraph">
                  <wp:posOffset>152400</wp:posOffset>
                </wp:positionV>
                <wp:extent cx="26670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12pt" to="220.55pt,1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год          Доход       Собственный доход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.   15845,8 т.р.       1979,2   (12,5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.   17765,8 т.р.       1743,4   (9,8%)</w:t>
      </w:r>
    </w:p>
    <w:p>
      <w:pPr>
        <w:pStyle w:val="Normal"/>
        <w:rPr/>
      </w:pPr>
      <w:r>
        <w:rPr>
          <w:sz w:val="28"/>
          <w:szCs w:val="28"/>
        </w:rPr>
        <w:t>2018г.    14871,9 т.р.       1683,7  (1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9г.    16807,0 т.р.       2310,5 (13,7%)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г.    23629,7 т.р.       2205,9 (9,3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г.    29207,3 т.р.       2917,9 (1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лан бюджета по расходам в 2021 году был исполнен н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9,5% на сумму 29236,9 тыс.руб. при плане 29383,9</w:t>
      </w:r>
      <w:r>
        <w:rPr/>
        <w:t xml:space="preserve"> тыс.руб.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90"/>
        <w:gridCol w:w="1314"/>
        <w:gridCol w:w="1314"/>
        <w:gridCol w:w="1427"/>
        <w:gridCol w:w="1355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расходов в общей сумме расходов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, гражданская обор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2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2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в т.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ичное освещ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6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6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50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3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7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0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7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7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3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36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е расходы бюджета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                2016            2017         2018            2019         2020        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     15902,3      18217,9      14834,6      16504,1    23791,3    29236,9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/>
      </w:pPr>
      <w:bookmarkStart w:id="3" w:name="_Hlk94521841"/>
      <w:bookmarkEnd w:id="3"/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рамках муниципальных программ поселения в 2021 году произведены следующие работы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 реализации муниципальной программы </w:t>
      </w:r>
      <w:r>
        <w:rPr>
          <w:sz w:val="28"/>
          <w:szCs w:val="28"/>
        </w:rPr>
        <w:t xml:space="preserve">«Создание условий для эффективного выполнения органами местного самоуправления своих полномочий на территории Коськовского сельского поселения» осуществлены следующие работы: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По разделу реализация закона</w:t>
      </w:r>
      <w:r>
        <w:rPr>
          <w:bCs/>
          <w:sz w:val="28"/>
          <w:szCs w:val="28"/>
        </w:rPr>
        <w:t xml:space="preserve"> Ленинградской области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2021-2023 </w:t>
      </w:r>
      <w:r>
        <w:rPr>
          <w:sz w:val="28"/>
          <w:szCs w:val="28"/>
        </w:rPr>
        <w:t>гг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-</w:t>
      </w:r>
      <w:bookmarkStart w:id="4" w:name="_Hlk62207442"/>
      <w:r>
        <w:rPr>
          <w:sz w:val="28"/>
          <w:szCs w:val="28"/>
          <w:lang w:eastAsia="en-US"/>
        </w:rPr>
        <w:t xml:space="preserve">Выполнение работ по </w:t>
      </w:r>
      <w:bookmarkEnd w:id="4"/>
      <w:r>
        <w:rPr>
          <w:sz w:val="28"/>
          <w:szCs w:val="28"/>
          <w:lang w:eastAsia="en-US"/>
        </w:rPr>
        <w:t xml:space="preserve">замене котла № 3 с технологической обвязкой в котельной д. Коськово и замена оконных блоков в котельной д. Коськово </w:t>
      </w:r>
      <w:r>
        <w:rPr>
          <w:sz w:val="28"/>
          <w:szCs w:val="28"/>
        </w:rPr>
        <w:t xml:space="preserve">на сумму </w:t>
      </w:r>
      <w:r>
        <w:rPr>
          <w:sz w:val="28"/>
          <w:szCs w:val="28"/>
          <w:lang w:eastAsia="en-US"/>
        </w:rPr>
        <w:t>1489,7 тыс. руб., 1059,3 тыс. руб. из областного бюджета, 429,9 тыс. руб., из местного бюджета, 0,5 тыс. руб. индивидуальный предприниматель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о разделу реализация </w:t>
      </w:r>
      <w:r>
        <w:rPr>
          <w:bCs/>
          <w:sz w:val="28"/>
          <w:szCs w:val="28"/>
        </w:rPr>
        <w:t>областного закона</w:t>
      </w:r>
      <w:r>
        <w:rPr/>
        <w:t xml:space="preserve"> </w:t>
      </w:r>
      <w:r>
        <w:rPr>
          <w:bCs/>
          <w:sz w:val="28"/>
          <w:szCs w:val="28"/>
        </w:rPr>
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Мероприятия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- Выполнение работ по обустройству пожарных резервуаров (емкостей закрытого типа) в деревнях Сукса, Сашково, Ратилово на сумму 1470,8 тыс. руб., (областной бюджет 1322,8 тыс. руб., местный бюджет – 147,0 тыс. руб., вклад индивидуальных предпринимателей – 1,0 тыс. руб.)</w:t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рожному хозяйству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емонт участка дороги по ул. Поспеловской (подъезд к пожарному водоему и проезд к кладбищу) в  д. Исаково на сумму: 184,45 тыс. руб. (с материалами), (за счет средств бюджета поселения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ы по ремонту участка дороги по ул. Центральной  у д. 1 в д. Коськово на сумму: 183,93 тыс. руб. (с материалами), (за счет средств бюджета поселения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обретение щебня на дорогу в д. Снопово на сумму: 28,0 тыс. руб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монт грунтового покрытия с прочисткой и углублением водоотводных канав с добавлением материалов, работы по замене водопроводных труб; работы по ремонту размытых и разрушенных участков дороги с переукладкой трубопереездов на дороге  Коково- Середка на сумму: 723,4 тыс. руб. (с материалами), (за счет бюджета Тихвинского район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боты по благоустройству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кашивание травы в д. Коськово и у контейнерных площадок  Коськовского сельского поселения на сумму: 41,4 тыс. руб.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обретение ритуальных венков на сумму: 4,1 тыс. руб.,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бустройство 2 (двух) контейнерных площадок для размещения бункеров под КГО у кладбищ в д. Коськово и д. Исаково на сумму: 262,4 тыс. руб.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стка колодцев в д. Саньково на ул. Светлая и ул. Александра Костина на сумму: 9,4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кадастровых работ на сумму: 4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онтаж и ремонт уличного освещения в населенных пунктах поселения на общую сумму: 108,7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обработка кладбищ  в д. Коськово и д. Исаково от клещей на сумму: 9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бетонной отмостки у колодцев в д. Коськово, д. Коково, д. Тумово на сумму: 58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бетонного основания контейнерной площадки под ТБО в д. Коськово у многоквартирных домов на сумму: 8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коммунальному хозяйству: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Выполнен капитальный ремонт участка тепловых сетей от УП-1 до точки «А» д. Коськово на сумму: 10860,8 тыс. руб. (областной бюджет 9774,7 тыс. руб., местный бюджет – 1086,1 тыс. руб.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работка расчетов гидравлических режимов тепловых сетей на сумму: 54,0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обретение дымососа ДН-6,3 для котельной д. Коськово на сумму: 100,00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работка ПСД на установку баков – аккумуляторов в котельной д. Коськово на сумму: 160,00 тыс. руб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на территории поселения проводится месячник благоустройства населенных пунктов поселения, организуются субботни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держек по выплате заработной платы не было. Расходные обязательства оплачивались своевременно. Просроченной кредиторской задолженности на 01 января 2022 года н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течение 2021 года проводились проверки работы администрации контрольно-счетной группой совета депутатов, Комитетом финансов администрации Тихвинского района и другими надзорными органами. Нецелевого использования средств местного бюджета не установлено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5" w:name="_Hlk94521841"/>
      <w:bookmarkStart w:id="6" w:name="_Hlk94521841"/>
      <w:bookmarkEnd w:id="6"/>
    </w:p>
    <w:p>
      <w:pPr>
        <w:pStyle w:val="Normal"/>
        <w:rPr/>
      </w:pPr>
      <w:r>
        <w:rPr>
          <w:b/>
          <w:color w:val="000000"/>
          <w:sz w:val="28"/>
          <w:szCs w:val="28"/>
        </w:rPr>
        <w:t>Планы на 2022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2год решением совета депутатов от 22 декабря 2021 года № 06-109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твержден бюджет Коськовского сельского поселения по доходам в сумме </w:t>
      </w:r>
      <w:r>
        <w:rPr>
          <w:sz w:val="28"/>
          <w:szCs w:val="28"/>
        </w:rPr>
        <w:t>17771,6 тыс. руб., по расходам в той же сумм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местного бюджета на 2022 год формируются за счет налоговых и неналоговых поступлений по нормативам, установленным ФЗ, законами ЛО, а именно:</w:t>
      </w:r>
    </w:p>
    <w:p>
      <w:pPr>
        <w:pStyle w:val="Normal"/>
        <w:rPr/>
      </w:pPr>
      <w:r>
        <w:rPr>
          <w:sz w:val="28"/>
          <w:szCs w:val="28"/>
        </w:rPr>
        <w:t>- Акцизы по подакцизным товарам, производимым на территории Российской Федерации – 1071,9 тыс. руб.</w:t>
      </w:r>
    </w:p>
    <w:p>
      <w:pPr>
        <w:pStyle w:val="Normal"/>
        <w:rPr/>
      </w:pPr>
      <w:r>
        <w:rPr>
          <w:sz w:val="28"/>
          <w:szCs w:val="28"/>
        </w:rPr>
        <w:t>-  НДФЛ – по нормативу 311,4 тыс. руб.</w:t>
      </w:r>
    </w:p>
    <w:p>
      <w:pPr>
        <w:pStyle w:val="Normal"/>
        <w:rPr/>
      </w:pPr>
      <w:r>
        <w:rPr>
          <w:sz w:val="28"/>
          <w:szCs w:val="28"/>
        </w:rPr>
        <w:t>-  земельный налог –149,0 тыс. руб.</w:t>
      </w:r>
    </w:p>
    <w:p>
      <w:pPr>
        <w:pStyle w:val="Normal"/>
        <w:rPr/>
      </w:pPr>
      <w:r>
        <w:rPr>
          <w:sz w:val="28"/>
          <w:szCs w:val="28"/>
        </w:rPr>
        <w:t>-  налог на имущество физических лиц -  52,0 тыс. руб.</w:t>
      </w:r>
    </w:p>
    <w:p>
      <w:pPr>
        <w:pStyle w:val="Normal"/>
        <w:rPr/>
      </w:pPr>
      <w:r>
        <w:rPr>
          <w:sz w:val="28"/>
          <w:szCs w:val="28"/>
        </w:rPr>
        <w:t>-  госпошлина 100% – 1,0 тыс. руб.</w:t>
      </w:r>
    </w:p>
    <w:p>
      <w:pPr>
        <w:pStyle w:val="Normal"/>
        <w:rPr/>
      </w:pPr>
      <w:r>
        <w:rPr>
          <w:sz w:val="28"/>
          <w:szCs w:val="28"/>
        </w:rPr>
        <w:t>- доходы, получаемые в виде арендной платы за передачу в возмездное пользование муниципального имущества – 292,0 тыс. руб.</w:t>
      </w:r>
    </w:p>
    <w:p>
      <w:pPr>
        <w:pStyle w:val="Normal"/>
        <w:rPr/>
      </w:pPr>
      <w:r>
        <w:rPr>
          <w:sz w:val="28"/>
          <w:szCs w:val="28"/>
        </w:rPr>
        <w:t>-   найм жилья– 136,7 тыс. руб.</w:t>
      </w:r>
    </w:p>
    <w:p>
      <w:pPr>
        <w:pStyle w:val="Normal"/>
        <w:rPr/>
      </w:pPr>
      <w:r>
        <w:rPr>
          <w:sz w:val="28"/>
          <w:szCs w:val="28"/>
        </w:rPr>
        <w:t>-   доходы от платных услуг и компенсации затрат государства  – 45,0 тыс. руб.;</w:t>
      </w:r>
    </w:p>
    <w:p>
      <w:pPr>
        <w:pStyle w:val="Normal"/>
        <w:rPr/>
      </w:pPr>
      <w:r>
        <w:rPr>
          <w:sz w:val="28"/>
          <w:szCs w:val="28"/>
        </w:rPr>
        <w:t xml:space="preserve">-  безвозмездные поступления от других бюджетов бюджетной системы РФ – 15712,6 тыс. руб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ждены </w:t>
      </w: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на 2022 год в сумме 17771,6 тыс.руб.:</w:t>
      </w:r>
    </w:p>
    <w:p>
      <w:pPr>
        <w:pStyle w:val="Normal"/>
        <w:rPr/>
      </w:pPr>
      <w:r>
        <w:rPr>
          <w:sz w:val="28"/>
          <w:szCs w:val="28"/>
        </w:rPr>
        <w:t>- на обеспечение деятельности администрации – 3842,4 тыс. руб.</w:t>
      </w:r>
    </w:p>
    <w:p>
      <w:pPr>
        <w:pStyle w:val="Normal"/>
        <w:rPr/>
      </w:pPr>
      <w:r>
        <w:rPr>
          <w:sz w:val="28"/>
          <w:szCs w:val="28"/>
        </w:rPr>
        <w:t>- другие общегосударственные вопросы –75,6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зервный фонд администрации в размере – 30,0 тыс. руб.</w:t>
      </w:r>
    </w:p>
    <w:p>
      <w:pPr>
        <w:pStyle w:val="Normal"/>
        <w:rPr/>
      </w:pPr>
      <w:r>
        <w:rPr>
          <w:sz w:val="28"/>
          <w:szCs w:val="28"/>
        </w:rPr>
        <w:t>- национальная оборона – 153,0 тыс.руб.</w:t>
      </w:r>
    </w:p>
    <w:p>
      <w:pPr>
        <w:pStyle w:val="Normal"/>
        <w:rPr/>
      </w:pPr>
      <w:r>
        <w:rPr>
          <w:sz w:val="28"/>
          <w:szCs w:val="28"/>
        </w:rPr>
        <w:t>- мероприятия по предупреждению и ликвидации ЧС –559,2 тыс. руб.</w:t>
      </w:r>
    </w:p>
    <w:p>
      <w:pPr>
        <w:pStyle w:val="Normal"/>
        <w:rPr/>
      </w:pPr>
      <w:r>
        <w:rPr>
          <w:sz w:val="28"/>
          <w:szCs w:val="28"/>
        </w:rPr>
        <w:t>- дорожное хозяйство –2295,7 тыс. руб.</w:t>
      </w:r>
    </w:p>
    <w:p>
      <w:pPr>
        <w:pStyle w:val="Normal"/>
        <w:rPr/>
      </w:pPr>
      <w:r>
        <w:rPr>
          <w:sz w:val="28"/>
          <w:szCs w:val="28"/>
        </w:rPr>
        <w:t>- другие вопросы в области национальной экономики – 25,0 тыс.руб.</w:t>
      </w:r>
    </w:p>
    <w:p>
      <w:pPr>
        <w:pStyle w:val="Normal"/>
        <w:rPr/>
      </w:pPr>
      <w:r>
        <w:rPr>
          <w:sz w:val="28"/>
          <w:szCs w:val="28"/>
        </w:rPr>
        <w:t xml:space="preserve">- жилищное хозяйство      - 166,4 тыс. руб. </w:t>
      </w:r>
    </w:p>
    <w:p>
      <w:pPr>
        <w:pStyle w:val="Normal"/>
        <w:rPr/>
      </w:pPr>
      <w:r>
        <w:rPr>
          <w:sz w:val="28"/>
          <w:szCs w:val="28"/>
        </w:rPr>
        <w:t>- коммунальное хозяйство – 100,0 тыс.руб.</w:t>
      </w:r>
    </w:p>
    <w:p>
      <w:pPr>
        <w:pStyle w:val="Normal"/>
        <w:rPr/>
      </w:pPr>
      <w:r>
        <w:rPr>
          <w:sz w:val="28"/>
          <w:szCs w:val="28"/>
        </w:rPr>
        <w:t xml:space="preserve">- благоустройство – 1938,7 тыс. руб. </w:t>
      </w:r>
    </w:p>
    <w:p>
      <w:pPr>
        <w:pStyle w:val="Normal"/>
        <w:rPr/>
      </w:pPr>
      <w:r>
        <w:rPr>
          <w:sz w:val="28"/>
          <w:szCs w:val="28"/>
        </w:rPr>
        <w:t>- культура – 6129,8 тыс. руб.</w:t>
      </w:r>
    </w:p>
    <w:p>
      <w:pPr>
        <w:pStyle w:val="Normal"/>
        <w:rPr/>
      </w:pPr>
      <w:r>
        <w:rPr>
          <w:sz w:val="28"/>
          <w:szCs w:val="28"/>
        </w:rPr>
        <w:t>- межбюджетные трансферты –1149,7 тыс. руб.</w:t>
      </w:r>
    </w:p>
    <w:p>
      <w:pPr>
        <w:pStyle w:val="Normal"/>
        <w:rPr/>
      </w:pPr>
      <w:r>
        <w:rPr>
          <w:sz w:val="28"/>
          <w:szCs w:val="28"/>
        </w:rPr>
        <w:t>- социальная политика (на выплату муниципальной пенсии) – 608,1 тыс. руб.</w:t>
      </w:r>
    </w:p>
    <w:p>
      <w:pPr>
        <w:pStyle w:val="Normal"/>
        <w:rPr/>
      </w:pPr>
      <w:r>
        <w:rPr>
          <w:sz w:val="28"/>
          <w:szCs w:val="28"/>
        </w:rPr>
        <w:t>- физическая культура и спорт – 698,0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 рамках муниципальных программ поселения в 2022 году планируется произвести следующие работы: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ая программа 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»</w:t>
      </w:r>
    </w:p>
    <w:p>
      <w:pPr>
        <w:pStyle w:val="Normal"/>
        <w:rPr/>
      </w:pPr>
      <w:r>
        <w:rPr>
          <w:sz w:val="28"/>
          <w:szCs w:val="28"/>
          <w:lang w:val="en-US"/>
        </w:rPr>
        <w:t>На реализацию муниципальной программы «Содержание и ремонт дворовых территорий многоквартирных домов, автомобильных дорог общего пользования местного значения в Коськовском сельском   поселении» в проекте бюджета поселения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предусмотрены ассигнования в сумме</w:t>
      </w:r>
      <w:r>
        <w:rPr>
          <w:color w:val="FF0000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2295,7 </w:t>
      </w:r>
      <w:r>
        <w:rPr>
          <w:sz w:val="28"/>
          <w:szCs w:val="28"/>
          <w:lang w:val="en-US"/>
        </w:rPr>
        <w:t>тыс. руб.</w:t>
      </w:r>
      <w:r>
        <w:rPr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По данной программе предусмотрены следующие основные мероприятия:</w:t>
      </w:r>
    </w:p>
    <w:p>
      <w:pPr>
        <w:pStyle w:val="Normal"/>
        <w:rPr/>
      </w:pPr>
      <w:r>
        <w:rPr>
          <w:sz w:val="28"/>
          <w:szCs w:val="28"/>
        </w:rPr>
        <w:t>- Капитальный ремонт и ремонт дорог общего пользования – 271,9 тысяч рублей; (Планируется ремонт участка дороги д. Ратилово)</w:t>
      </w:r>
    </w:p>
    <w:p>
      <w:pPr>
        <w:pStyle w:val="Normal"/>
        <w:rPr/>
      </w:pPr>
      <w:r>
        <w:rPr>
          <w:sz w:val="28"/>
          <w:szCs w:val="28"/>
        </w:rPr>
        <w:t>- Содержание автомобильных дорог общего пользования местного значения –  100,0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вещение автомобильных дорог общего пользования местного значения –700,0  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сферы культуры и спорта Кось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а реализацию муниципальной программы «Развитие сферы культуры и спорта Коськовского сельского поселения» в проекте бюджета поселения на 2022 год предусмотрены ассигнования в сумме  6827,8 тыс. руб.</w:t>
        <w:br/>
        <w:t xml:space="preserve">         Ответственным исполнителем муниципальной программы является муниципальное учреждение «Коськовский досуговый центр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На данную программу в 2022 году предусмотрены ассигнования местного бюджета на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ние условий для организации досуга и обеспечения жителей поселения услугами культуры – 5439,9 тысяч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рганизация библиотечного обслуживания населения, комплектование и обеспечение сохранности библиотечных фондов, информатизация библиотек – 689,9 тысяч рублей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- создание условий для организации спортивно-оздоровительной работы на территории Коськовского сельского поселения </w:t>
      </w:r>
      <w:r>
        <w:rPr>
          <w:sz w:val="28"/>
          <w:szCs w:val="28"/>
        </w:rPr>
        <w:t>692,0</w:t>
      </w:r>
      <w:r>
        <w:rPr>
          <w:sz w:val="28"/>
          <w:szCs w:val="28"/>
          <w:lang w:val="en-US"/>
        </w:rPr>
        <w:t xml:space="preserve"> тысяч рублей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- организация и проведение мероприятий и спортивных соревнований –  </w:t>
      </w:r>
      <w:r>
        <w:rPr>
          <w:sz w:val="28"/>
          <w:szCs w:val="28"/>
        </w:rPr>
        <w:t xml:space="preserve">6,0 </w:t>
      </w:r>
      <w:r>
        <w:rPr>
          <w:sz w:val="28"/>
          <w:szCs w:val="28"/>
          <w:lang w:val="en-US"/>
        </w:rPr>
        <w:t>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bookmarkStart w:id="7" w:name="_Hlk94521930"/>
      <w:r>
        <w:rPr>
          <w:sz w:val="28"/>
          <w:szCs w:val="28"/>
        </w:rPr>
        <w:t>Реализация мероприятий муниципальной программы «Создание условий для эффективного выполнения органами местного самоуправления своих полномочий»»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по разделу реализация закона</w:t>
      </w:r>
      <w:r>
        <w:rPr>
          <w:bCs/>
          <w:sz w:val="28"/>
          <w:szCs w:val="28"/>
        </w:rPr>
        <w:t xml:space="preserve"> 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2021-2023 </w:t>
      </w:r>
      <w:r>
        <w:rPr>
          <w:sz w:val="28"/>
          <w:szCs w:val="28"/>
        </w:rPr>
        <w:t xml:space="preserve">гг. Обустройство детской площадки в д. Косько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мероприятий 147-оз от 28 декабря 2018 года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</w:t>
      </w:r>
    </w:p>
    <w:p>
      <w:pPr>
        <w:pStyle w:val="Normal"/>
        <w:jc w:val="both"/>
        <w:rPr/>
      </w:pPr>
      <w:r>
        <w:rPr>
          <w:sz w:val="28"/>
          <w:szCs w:val="28"/>
        </w:rPr>
        <w:t>1)Обустройство пожарных резервуаров (ёмкости) закрытого типа в д.Тумово;</w:t>
      </w:r>
    </w:p>
    <w:p>
      <w:pPr>
        <w:pStyle w:val="Normal"/>
        <w:jc w:val="both"/>
        <w:rPr/>
      </w:pPr>
      <w:r>
        <w:rPr>
          <w:sz w:val="28"/>
          <w:szCs w:val="28"/>
        </w:rPr>
        <w:t>2) Ремонт моста через р. Шижня к д. Ваньково, д. Евдокимово и д. Песчан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Ремонт участка дороги в д. Ратилово по ул. Гороховой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благоустройство сельских населенных пунктов – 228,4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кашивание травы, содержание кладбищ, вырубка кустарника, обслуживание подвесных мостов, чистка колодцев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направлена заявка на включение в адресную инвестиционную программу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за счет средств областного бюджета и средств бюджета Тихвинского района на замену котла КВм-1,0 с технологической обвязкой в котельной д. Коськово, Промплощадка № 2 – сметная стоимость работ 556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аключении хочется сказать, большое спасибо Совету депутатов и администрации Тихвинского района, активным жителям поселения ну и конечно же всем руководителям предприятий и учреждений, расположенных на территории поселения за совмест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 закончен. Спасибо за внимание.</w:t>
      </w:r>
    </w:p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7"/>
      <w:bookmarkEnd w:id="9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1">
    <w:name w:val="Стиль1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Знак1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jc w:val="center"/>
    </w:pPr>
    <w:rPr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en-US"/>
    </w:rPr>
  </w:style>
  <w:style w:type="paragraph" w:styleId="12">
    <w:name w:val="Стиль1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b/>
      <w:i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23:00Z</dcterms:created>
  <dc:creator>User</dc:creator>
  <dc:description/>
  <cp:keywords/>
  <dc:language>en-US</dc:language>
  <cp:lastModifiedBy>u</cp:lastModifiedBy>
  <cp:lastPrinted>2021-02-02T14:26:00Z</cp:lastPrinted>
  <dcterms:modified xsi:type="dcterms:W3CDTF">2022-02-02T11:44:00Z</dcterms:modified>
  <cp:revision>14</cp:revision>
  <dc:subject/>
  <dc:title>Фирма «БИС</dc:title>
</cp:coreProperties>
</file>